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25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лтакова Руслана Лемаевича, * года рождения, уроженца *, гражданина *; паспорт *; зарегистрированного по адресу: *,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лтаков Р.Л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9.07.2024 в 0:01 Галтаков Р.Л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08.05.2024 № *, вступившим в законную силу 19.05.2024, в 60-дневный срок для добровольной уплаты административного штрафа – до 18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алтаков Р.Л. не присутствовал; о месте, дате и времени рассмотрения дела извещен посредством смс-информирования 17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лтакова Р.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лтакова Р.Л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лтакова Р.Л. в совершении административного правонарушения подтверждаются: протоколом об административном правонарушении от 25.11.2024 *, в котором Галтаков Р.Л. указал «оплатил»; копией постановления по делу об административном правонарушении от 08.05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рапортом инспектора ДПС ОГИБДД ОМВД России по Моздокскому району РСО-Алания; карточкой операции с водительским удостоверением на имя Галтакова Р.Л.; сведениями Государственной информационной системы о государственных и муниципальных платежах; реестром правонарушений в отношении Галтакова Р.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лтаковым Р.Л. лично 08.05.2024.  Постановление не обжаловано Галтаковым Р.Л. и вступило в законную силу 19.05.2024, следовательно, 60-дневный срок для добровольной уплаты административного штрафа истёк 18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8.05.2024 № *, по состоянию на 26.11.2024 Галтаковым З.Д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лтаковым Р.Л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Галтаковым Р.Л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25.11.2024 15 * в отношении Галтакова Р.Л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5.11.2024 * даты совершения правонарушения – 12.07.2024 в 0:01 не устраняет виновность Галтакова Р.Л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8.05.2024 № * в законную силу, то есть с 20.05.2024, и 18.07.2024 является последним днём срока уплаты административного штрафа, то правонарушение совершено Галтаковым Р.Л. в последующий календарный день – 19.07.2024. Вместе с тем протокол об административном правонарушении составлен, и, как следствие, настоящее дело возбуждено в отношении Галтакова Р.Л. 25.11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этом оплата штрафа в рамках исполнительного производства в порядке принудительного исполнения, не является обстоятельством, исключающим противоправность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лтакову Р.Л. наказания мировой судья учитывает характер совершенного правонарушения, обстоятельства содеянного, сведения о личности Галтакова Р.Л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лтаков Р.Л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лтакову Р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лтакова Руслана Лем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529242015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лтакову Р.Л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529-2501/2024 (УИД 86МS0025-01-2024-008428-6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529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8428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